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  <w:gridCol w:w="5040"/>
      </w:tblGrid>
      <w:tr>
        <w:trPr>
          <w:trHeight w:val="10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онференции планируется выступление ведущих специалистов в области противодействия незаконному обороту наркотиков и различных видов аддик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можная форма участ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с докла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(стендовый докла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оч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Основные </w:t>
            </w:r>
            <w:r>
              <w:rPr>
                <w:b/>
                <w:bCs/>
                <w:sz w:val="28"/>
                <w:szCs w:val="28"/>
                <w:u w:val="single"/>
              </w:rPr>
              <w:t>направлени</w:t>
            </w:r>
            <w:r>
              <w:rPr>
                <w:b/>
                <w:sz w:val="28"/>
                <w:szCs w:val="28"/>
                <w:u w:val="single"/>
              </w:rPr>
              <w:t>я работы конференции, в рамках которых возможна подготовка докладов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активность и актуальные вопросы профилактики аддикц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блема подготовки специалистов по социальной реабилитации молодежи, относящихся к группам риск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мейная политика как фактор борьбы с аддикциями.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ль молодежных общественных организаций в деле профилактики аддикци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-36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и на участие в конференции </w:t>
            </w:r>
            <w:r>
              <w:rPr/>
              <w:t>(</w:t>
            </w:r>
            <w:r>
              <w:rPr>
                <w:i/>
              </w:rPr>
              <w:t>Приложение 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электронном виде (по электронной почте)</w:t>
            </w:r>
            <w:r>
              <w:rPr/>
              <w:t xml:space="preserve"> просим присылать до </w:t>
            </w:r>
            <w:r>
              <w:rPr>
                <w:b/>
                <w:u w:val="single"/>
              </w:rPr>
              <w:t>14 ноября 2008 года</w:t>
            </w:r>
            <w:r>
              <w:rPr/>
              <w:t xml:space="preserve"> с пометкой «международная студенческая научно-практическая антинаркотическая конференц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u w:val="single"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arshina.mari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lightGray"/>
                <w:u w:val="single"/>
                <w:lang w:val="en-US"/>
              </w:rPr>
            </w:pPr>
            <w:r>
              <w:rPr>
                <w:highlight w:val="lightGray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вопросам обращать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/>
              <w:t>к Рубан Марии Викторовне (МГП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u w:val="single"/>
              </w:rPr>
              <w:t>контактные телефоны</w:t>
            </w:r>
            <w:r>
              <w:rPr/>
              <w:t xml:space="preserve">:  (8152) 45-08-53, +79113076343,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sh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борник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итогам работы конференции планируется издание </w:t>
            </w:r>
            <w:r>
              <w:rPr>
                <w:b/>
              </w:rPr>
              <w:t>сборника материалов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статьи в сборник – до 5-ти страниц. Текст должен быть представлен в печатном и в электронном вариантах на дискете или выслан по электронной почте в адрес оргкомитета </w:t>
            </w:r>
            <w:hyperlink r:id="rId4">
              <w:r>
                <w:rPr>
                  <w:rStyle w:val="InternetLink"/>
                  <w:lang w:val="en-US"/>
                </w:rPr>
                <w:t>parsh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</w:t>
            </w:r>
            <w:r>
              <w:rPr>
                <w:i/>
                <w:u w:val="single"/>
              </w:rPr>
              <w:t>технические требования к тексту см. в Приложении 1</w:t>
            </w:r>
            <w:r>
              <w:rPr/>
              <w:t xml:space="preserve">). К тексту необходимо приложить </w:t>
            </w:r>
            <w:r>
              <w:rPr>
                <w:u w:val="single"/>
              </w:rPr>
              <w:t>авторскую справку</w:t>
            </w:r>
            <w:r>
              <w:rPr/>
              <w:t xml:space="preserve"> (ФИО, учебное заведение, факультет, курс, контактный тел.)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татьи, не соответствующие требован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е принимаются !!!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ксты статей просим прислать в адрес оргкомитета до 14 ноября 2008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Редколлегия оставляет за собой право отбора и редактирования  присла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взнос за участие в конференции и публикацию статьи </w:t>
            </w:r>
            <w:r>
              <w:rPr>
                <w:u w:val="single"/>
              </w:rPr>
              <w:t>не взимает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 к оформлению текста стать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Комплектность работы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екст  2. Электронная версия текст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аждая работа должна содержать следующие разделы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оловок стать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Фамилия И.О. ав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амилия И.О., уч.степень научного руководител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ст стать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исок использованной литерату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Требования к компьютерному набору текста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ат листа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кстовый редактор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е поля на странице по 2,5 с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Нумерация страниц не проставля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. Заголовок</w:t>
            </w:r>
            <w:r>
              <w:rPr>
                <w:sz w:val="20"/>
                <w:szCs w:val="20"/>
              </w:rPr>
              <w:t xml:space="preserve">: шрифт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, размер шрифта– «14», прописной, жирный, выравнивание по центру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. Фамилия И.О. автора</w:t>
            </w:r>
            <w:r>
              <w:rPr>
                <w:sz w:val="20"/>
                <w:szCs w:val="20"/>
              </w:rPr>
              <w:t xml:space="preserve"> указывается после заголовка через одну пустуюстроку, шрифт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>, размер шрифта– «14»,  выравнивание по правому краю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Фамил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.О., ученая степень научного руководителя </w:t>
            </w:r>
            <w:r>
              <w:rPr>
                <w:sz w:val="20"/>
                <w:szCs w:val="20"/>
              </w:rPr>
              <w:t>указывается после слов «Научный руководитель…»(</w:t>
            </w:r>
            <w:r>
              <w:rPr>
                <w:b/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аучный руководитель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ф.н. А.А.Иванов</w:t>
            </w:r>
            <w:r>
              <w:rPr>
                <w:b/>
                <w:i/>
                <w:sz w:val="20"/>
                <w:szCs w:val="20"/>
              </w:rPr>
              <w:t>»)</w:t>
            </w:r>
            <w:r>
              <w:rPr>
                <w:sz w:val="20"/>
                <w:szCs w:val="20"/>
              </w:rPr>
              <w:t xml:space="preserve"> указывается после ФИО автора  через 1 интервал, шрифт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>, размер шрифта– «14»,  выравнивание по правому краю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Основной текст</w:t>
            </w:r>
            <w:r>
              <w:rPr>
                <w:sz w:val="20"/>
                <w:szCs w:val="20"/>
              </w:rPr>
              <w:t xml:space="preserve"> печатается через одну пустую строку от перечня фамилий, шрифт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>, размер шрифта– «14», выравнивание по ширин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 Абзац (красная строка) – 1,25 см (не допускается создание абзацной строки с помощью клавиши «пробел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ереносы слов на строках – автоматическ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 Все ссылки на источники оформляются в тексте в квадратных скобках (номер источника в списке литературы и номер страницы) (</w:t>
            </w:r>
            <w:r>
              <w:rPr>
                <w:b/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</w:rPr>
              <w:t xml:space="preserve">: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40] 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 Рисунки, таблицы, графики  в  редактор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Выходные данные используемых литературных источников приводятся в конце работы в разделе «Литература». Подзаголовок «Литература» выполняется шрифтом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>, размер шрифта– «14», прописной, жирный,</w:t>
            </w:r>
          </w:p>
          <w:p>
            <w:pPr>
              <w:pStyle w:val="Normal"/>
              <w:ind w:left="52"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частие в международной студенческ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Социальная активность молодежи как фактор профилактики аддиктивного пове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 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МЯ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ЧЕСТВО 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 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урс, факультет ______________________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_______________</w:t>
            </w:r>
            <w:r>
              <w:rPr>
                <w:b/>
                <w:lang w:val="en-US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i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</w:rPr>
              <w:t>9. Предполагаемая форма участия в конференции (слушатель, выступление с докладом, стендовый доклад, заочная)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 Тема выступления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1. Технические средства, необходимые для презентации доклада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. Необходимость бронирования места в общежитии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рамках конферен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планируется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следующих конкурс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. Конкурс фотографий «Я люблю тебя жизнь и надеюсь, что это взаимно!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нкурс социального плак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гко ли быть молодым?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онкурс  на лучшую публикацию по обозначенной проблем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мышления о жизн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желающие могут принять участие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бедителей будут опубликован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полная информация о конкурс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предоставлена позже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формационное пись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нтинаркотическ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правление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рмански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Мурмански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технический универси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рманский гуманитарный институ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глашают студ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шего вуза принять участие 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дународной студенческ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по проблемам противодействия распространению аддиктив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олодежной ср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ая активность молодежи как фактор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диктивного поведения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ая проводится в рамках ежегодной региональной антинаркотиче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када  </w:t>
            </w:r>
            <w:r>
              <w:rPr>
                <w:lang w:val="en-US"/>
              </w:rPr>
              <w:t>SOS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оссийско-финского проекта «Создание сети сотрудничества по профилактике наркомании в Мурман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3 декабря 200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Место проведения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Мурманский государственный педагогический университет,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ул. Егорова,15, ауд. 406 (актовый зал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hina.maria@mail.ru" TargetMode="External"/><Relationship Id="rId3" Type="http://schemas.openxmlformats.org/officeDocument/2006/relationships/hyperlink" Target="mailto:parshina.maria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5:00Z</dcterms:created>
  <dc:creator>Parshina.Maria</dc:creator>
  <dc:description/>
  <dc:language>en-US</dc:language>
  <cp:lastModifiedBy>Ирина</cp:lastModifiedBy>
  <cp:lastPrinted>2008-10-24T01:18:00Z</cp:lastPrinted>
  <dcterms:modified xsi:type="dcterms:W3CDTF">2008-10-23T21:21:00Z</dcterms:modified>
  <cp:revision>27</cp:revision>
  <dc:subject/>
  <dc:title>В рамках конференции планируется выступление ведущих специалистов в области противодействия незаконному обороту наркотиков</dc:title>
</cp:coreProperties>
</file>